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GLOBAL </w:t>
      </w:r>
      <w:r>
        <w:rPr>
          <w:rFonts w:cs="Calibri" w:ascii="Calibri" w:hAnsi="Calibri"/>
          <w:b/>
        </w:rPr>
        <w:t>RESEARCH INTERNSHIP [Form 2]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TAILED PROPOSAL</w:t>
      </w:r>
    </w:p>
    <w:p>
      <w:pPr>
        <w:pStyle w:val="Normal"/>
        <w:rPr>
          <w:rFonts w:ascii="Calibri" w:hAnsi="Calibri" w:cs="Calibri"/>
          <w:b/>
          <w:b/>
          <w:sz w:val="21"/>
          <w:szCs w:val="22"/>
          <w:u w:val="single"/>
        </w:rPr>
      </w:pPr>
      <w:r>
        <w:rPr>
          <w:rFonts w:cs="Calibri" w:ascii="Calibri" w:hAnsi="Calibri"/>
          <w:b/>
          <w:sz w:val="21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1"/>
          <w:szCs w:val="22"/>
        </w:rPr>
      </w:pPr>
      <w:r>
        <w:rPr>
          <w:rFonts w:eastAsia="Calibri" w:cs="Calibri" w:ascii="Calibri" w:hAnsi="Calibri"/>
          <w:sz w:val="21"/>
          <w:szCs w:val="22"/>
        </w:rPr>
        <w:t xml:space="preserve"> </w:t>
      </w:r>
      <w:r>
        <w:rPr>
          <w:rFonts w:cs="Calibri" w:ascii="Calibri" w:hAnsi="Calibri"/>
          <w:sz w:val="21"/>
          <w:szCs w:val="22"/>
        </w:rPr>
        <w:t>(Filing date:                  )</w:t>
      </w:r>
    </w:p>
    <w:tbl>
      <w:tblPr>
        <w:tblW w:w="988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82"/>
        <w:gridCol w:w="1448"/>
        <w:gridCol w:w="321"/>
        <w:gridCol w:w="23"/>
        <w:gridCol w:w="1029"/>
        <w:gridCol w:w="2096"/>
        <w:gridCol w:w="1691"/>
        <w:gridCol w:w="1599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</w:t>
            </w:r>
            <w:r>
              <w:rPr>
                <w:rFonts w:cs="Calibri" w:ascii="Calibri" w:hAnsi="Calibri"/>
                <w:sz w:val="22"/>
                <w:szCs w:val="22"/>
              </w:rPr>
              <w:t>ID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ment 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vil Engineering / Environmental Engineering and Architecture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>s Course / Doctoral Course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GELP / Forefront Program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Basic Information of Host Institution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e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No.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. No. (optional)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erson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Informati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Title/Topic of the Internship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Period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Problem Setting and Research Plan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(What will you achieve through the internship? Please refer to your challenges to become a global environmental leader as well as to your research plan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chedule Pl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r schedule must be filled as much as you kno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eeks (10 days except Saturday, Sunday and holiday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 longer internship is required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Example: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2010/08/01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Departure from Nagoy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Nagoy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Flight No. NH***, Departure Time 12: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2010/08/0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First meeting with Prof.*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Bangkok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2010/08/03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>~05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Introduc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Bangkok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Understanding the activities at the host institute by discussing with staffs and reviewing 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>some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 literature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2010/08/0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>7~09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Excursio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>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Bangkok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16"/>
                <w:szCs w:val="22"/>
              </w:rPr>
              <w:t>Site visits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 including a w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>orkshop with students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 and d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>iscussion on research topics and methodologie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2010/08/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>10~18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Data collection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Bangkok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About ***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ascii="Calibri" w:hAnsi="Calibri" w:cs="Calibri"/>
                <w:i/>
                <w:sz w:val="16"/>
                <w:szCs w:val="22"/>
              </w:rPr>
              <w:t>・・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ascii="Calibri" w:hAnsi="Calibri" w:cs="Calibri"/>
                <w:i/>
                <w:sz w:val="16"/>
                <w:szCs w:val="22"/>
              </w:rPr>
              <w:t>・・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ascii="Calibri" w:hAnsi="Calibri" w:cs="Calibri"/>
                <w:i/>
                <w:sz w:val="16"/>
                <w:szCs w:val="22"/>
              </w:rPr>
              <w:t>・・・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ascii="Calibri" w:hAnsi="Calibri" w:cs="Calibri"/>
                <w:i/>
                <w:sz w:val="16"/>
                <w:szCs w:val="22"/>
              </w:rPr>
              <w:t>・・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2010/08/29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Presenta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Bangkok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Presentation based on the research work during the internship and discussion on further tasks to be done after returning to Japan</w:t>
            </w:r>
          </w:p>
        </w:tc>
      </w:tr>
      <w:tr>
        <w:trPr>
          <w:trHeight w:val="33" w:hRule="atLeas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2010/08/30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Departure for Nagoy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Bangkok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Flight No. NH***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2010/08/31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16"/>
                <w:szCs w:val="22"/>
              </w:rPr>
              <w:t>Arrival at Nagoy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Nagoy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Arrival Time 16:00</w:t>
            </w:r>
          </w:p>
        </w:tc>
      </w:tr>
      <w:tr>
        <w:trPr/>
        <w:tc>
          <w:tcPr>
            <w:tcW w:w="1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Signature of superviso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659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l Se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RI Adviso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993" w:footer="850" w:bottom="906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1:00Z</dcterms:created>
  <dc:creator>NUGELP131916</dc:creator>
  <dc:description/>
  <cp:keywords/>
  <dc:language>en-US</dc:language>
  <cp:lastModifiedBy>tashiro</cp:lastModifiedBy>
  <cp:lastPrinted>2016-10-06T14:09:00Z</cp:lastPrinted>
  <dcterms:modified xsi:type="dcterms:W3CDTF">2016-10-06T05:10:00Z</dcterms:modified>
  <cp:revision>16</cp:revision>
  <dc:subject/>
  <dc:title/>
</cp:coreProperties>
</file>